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MEDICINSKA SESTRA – MEDICINSKI TEHNIČAR 2. razred</w:t>
      </w:r>
    </w:p>
    <w:p>
      <w:pPr>
        <w:pStyle w:val="Heading3"/>
        <w:rPr/>
      </w:pPr>
      <w:r>
        <w:rPr/>
        <w:t>Potrebni udžbenici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464"/>
        <w:gridCol w:w="2927"/>
        <w:gridCol w:w="2084"/>
        <w:gridCol w:w="1026"/>
        <w:gridCol w:w="1505"/>
        <w:gridCol w:w="1336"/>
      </w:tblGrid>
      <w:tr>
        <w:trPr>
          <w:tblHeader w:val="true"/>
        </w:trPr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I VREMEPLOV 2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ca Dujmović-Markusi, Sandra Rossetti-Bazdan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497592396" r:id="rId2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I VREMEPLOV 2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rezija Pavić-Pezer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963012341" r:id="rId4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HRVATSKI JEZIK 2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Gabelić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736605336" r:id="rId6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HRVATSKI JEZIK 2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Gabelić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321543117" r:id="rId8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ORIZONS 2 Student's Book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Simons, Paul Radley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862735266" r:id="rId10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ORIZONS 2 Workbook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Simons, Paul Radley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172788878" r:id="rId12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FÜR DEN BERUF 2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gelina Puović, Dunja Ptiček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394504675" r:id="rId14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FÜR DEN BERUF 2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gelina Puović, Dunja Ptiček, Romana Papa, Zdenka Mandekić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477553810" r:id="rId16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LEMENTA LINGUAE LATINAE MEDICAE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ranjo Međeral, Ivan Bekavac-Basić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- izmijenjeno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198457021" r:id="rId18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LEMENTA LINGUAE LATINAE MEDICAE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ranjo Međeral, Ivan Bekavac-Basić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1474369989" r:id="rId20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VAŽNI SVJEDOCI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2101659141" r:id="rId22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Feletar, Emil Čokonaj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709172281" r:id="rId24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2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Čokonaj, Hrvoje Petrić, Jakša Raguž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597071480" r:id="rId26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OVJEK, ZDRAVLJE I OKOLIŠ - ČOVJEK I OKOLIŠ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ubica Vrček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34675023" r:id="rId28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OVJEK, ZDRAVLJE I OKOLIŠ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Matekalo Draganović, Milivoj Boranić, Milivoj Slijepčević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654319412" r:id="rId30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OVJEK I OKOLIŠ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ešimir Trojko, Mišo Rašan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149127277" r:id="rId32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OVJEK I ZDRAVLJE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ešimir Trojko, Mišo Rašan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1387577077" r:id="rId34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Varošanec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 - izmijenjeno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433618990" r:id="rId36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2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laden Pavlović, Petar Kulišić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876868350" r:id="rId38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ATOLOGIJA I PATOFIZIOLOGIJA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sja Jelaković, Igor Andreis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987585396" r:id="rId40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ĆA MEDICINSKA MIKROBIOLOGIJA S EPIDEMIOLOGIJOM I IMUNOLOGIJOM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denko Volner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2100038474" r:id="rId42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44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GANSKA KEMIJA </w:t>
            </w:r>
          </w:p>
        </w:tc>
        <w:tc>
          <w:tcPr>
            <w:tcW w:w="29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Sever, Dubravka Stričević, Helena Čičak</w:t>
            </w:r>
          </w:p>
        </w:tc>
        <w:tc>
          <w:tcPr>
            <w:tcW w:w="2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498291970" r:id="rId44"/>
              </w:object>
            </w:r>
          </w:p>
        </w:tc>
      </w:tr>
      <w:tr>
        <w:trPr/>
        <w:tc>
          <w:tcPr>
            <w:tcW w:w="66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446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GANSKA KEMIJA </w:t>
            </w:r>
          </w:p>
        </w:tc>
        <w:tc>
          <w:tcPr>
            <w:tcW w:w="29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Sever, Dubravka Stričević, Helena Čičak</w:t>
            </w:r>
          </w:p>
        </w:tc>
        <w:tc>
          <w:tcPr>
            <w:tcW w:w="208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3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56:00Z</dcterms:created>
  <dc:creator>user</dc:creator>
  <dc:description/>
  <cp:keywords/>
  <dc:language>en-US</dc:language>
  <cp:lastModifiedBy>user</cp:lastModifiedBy>
  <dcterms:modified xsi:type="dcterms:W3CDTF">2009-07-15T06:57:00Z</dcterms:modified>
  <cp:revision>1</cp:revision>
  <dc:subject/>
  <dc:title>MEDICINSKA SESTRA – MEDICINSKI TEHNIČAR 2</dc:title>
</cp:coreProperties>
</file>